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18"/>
          <w:szCs w:val="18"/>
        </w:rPr>
        <w:t>BS-PS.062.08.03.2015</w: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  <w:t>UMOWA WSPÓŁPRACY NR ………/2015</w:t>
      </w:r>
    </w:p>
    <w:p>
      <w:pPr>
        <w:pStyle w:val="Subtitl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spacing w:lineRule="auto" w:line="360"/>
        <w:jc w:val="both"/>
        <w:rPr>
          <w:b w:val="false"/>
          <w:b w:val="false"/>
        </w:rPr>
      </w:pPr>
      <w:r>
        <w:rPr/>
        <w:t xml:space="preserve">zawarta w dniu  ……………………………. </w:t>
      </w:r>
    </w:p>
    <w:p>
      <w:pPr>
        <w:pStyle w:val="Nagwek"/>
        <w:jc w:val="both"/>
        <w:rPr>
          <w:rFonts w:ascii="Tahoma" w:hAnsi="Tahoma" w:cs="Tahoma"/>
          <w:b/>
          <w:b/>
          <w:sz w:val="20"/>
        </w:rPr>
      </w:pPr>
      <w:r>
        <w:rPr>
          <w:b w:val="false"/>
        </w:rPr>
        <w:t>na podstawie Uchwały nr XI/175/2015 Rady Miejskiej w Czeladzi z dnia 28 maja 2015 r.                                     w sprawie przyjęcia Programu Rodzinka 2+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right="0" w:hanging="1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right="0" w:hanging="12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między 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em Czeladź reprezentowanym przez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rmistrza Miasta  –  mgr  Zbigniewa Szaleńca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siedzibą w Czeladzi, ul. Katowicka 45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 6252448720, REGON 000515721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umowy</w:t>
      </w:r>
      <w:r>
        <w:rPr>
          <w:rFonts w:cs="Tahoma" w:ascii="Tahoma" w:hAnsi="Tahoma"/>
          <w:b/>
          <w:sz w:val="20"/>
        </w:rPr>
        <w:t xml:space="preserve"> „Organizatorem”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em  reprezentowanym przez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wanym w dalszej treści umowy</w:t>
      </w:r>
      <w:r>
        <w:rPr>
          <w:rFonts w:cs="Tahoma" w:ascii="Tahoma" w:hAnsi="Tahoma"/>
          <w:b/>
          <w:sz w:val="20"/>
        </w:rPr>
        <w:t xml:space="preserve"> „Partnerem”</w:t>
      </w:r>
    </w:p>
    <w:p>
      <w:pPr>
        <w:pStyle w:val="Tekstpodstawowy31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Rodzinka 2+ skierowany jest do czeladzkich rodzin mających na utrzymaniu co najmniej dwoje dzieci oraz do rodzin zastępczych. Z programu korzystać będą rodziny o różnym statusie materialnym – bez względu na osiągany dochód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</w:rPr>
        <w:t>Partnerzy programu oferując ulgi w ramach swojej działalności przyczynią się do odciążenia budżetów domowych oraz zachęcą do korzystania z dóbr oferowanych przez Miasto, zaktywizują i zintegrują rodziny poprzez udział w organizowanych wspólnie wydarzeniach miejski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ner przystępuje do współrealizacji z Miastem Czeladź Programu Rodzinka 2+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ramach umowy Partner udzielać będzie informacji o Programie wszystkim zainteresowanym                    oraz wprowadzi dla posiadaczy imiennych Kart Rodzinka 2+ następujące rabaty, ulgi, zwolnienia: </w:t>
      </w:r>
    </w:p>
    <w:p>
      <w:pPr>
        <w:pStyle w:val="Normal"/>
        <w:autoSpaceDE w:val="false"/>
        <w:spacing w:lineRule="auto" w:line="360" w:before="120" w:after="120"/>
        <w:ind w:left="426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426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426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 zobowiązany jest do zachowania tajemnicy danych osobowych, zgodnie z ustawą                z dnia 29 sierpnia 1997  roku o ochronie danych osobowych tj. Dz.U.2014 r. poz.1182                       z późn. zmi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right="0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Potwierdzeniem udziału Partnera w Programie, jest naklejka informująca o honorowaniu kart Rodzinka 2+.  Naklejka winna być umieszczona w widocznym miejscu w lokalu, w którym Partner realizuje Program. </w:t>
      </w:r>
    </w:p>
    <w:p>
      <w:pPr>
        <w:pStyle w:val="Tekstpodstawowywcity21"/>
        <w:spacing w:lineRule="auto" w:line="360" w:before="0" w:after="0"/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b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rozpropagowania Programu Rodzinka 2+ , Organizator przekaże Partnerowi materiały informacyjno - promocyjne 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rganizator umieści na stronie internetowej </w:t>
      </w:r>
      <w:hyperlink r:id="rId2">
        <w:r>
          <w:rPr>
            <w:rStyle w:val="InternetLink"/>
            <w:rFonts w:cs="Tahoma" w:ascii="Tahoma" w:hAnsi="Tahoma"/>
            <w:sz w:val="20"/>
          </w:rPr>
          <w:t>www.czeladz.pl</w:t>
        </w:r>
      </w:hyperlink>
      <w:r>
        <w:rPr>
          <w:rFonts w:cs="Tahoma" w:ascii="Tahoma" w:hAnsi="Tahoma"/>
          <w:sz w:val="20"/>
        </w:rPr>
        <w:t xml:space="preserve"> (zakładka „Programy Społeczne”) dane teleadresowe oraz materiały informacyjne i promocyjne dot. działalności Partnera                            i jego zaangażowania w Progra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elów sprawozdawczych z realizacji programu Partner przedstawi Organizatorowi informację                o liczbie udzielonych ulg,  rabatów i zwolnień – zgodnie z załącznikiem nr 1 do niniejszej umow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Umowa wchodzi w życie z dniem podpisania i ma charakter bezkosztowy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umowy wymagają formy pisemnej pod rygorem nieważności. Każdej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on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ozumieni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sługuj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g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powiedzeni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chowanie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zneg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su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powiedzenia</w:t>
      </w:r>
      <w:r>
        <w:rPr>
          <w:rFonts w:eastAsia="Arial"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odstpw"/>
        <w:bidi w:val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 sprawach nieuregulowanych postanowieniami niniejszej umowy mają zastosowanie odpowiednie przepisy Kodeksu Cywilnego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Bezodstpw"/>
        <w:bidi w:val="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  <w:szCs w:val="20"/>
        </w:rPr>
        <w:t>Ewen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ną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</w:t>
      </w:r>
      <w:r>
        <w:rPr>
          <w:rFonts w:eastAsia="Arial" w:cs="Arial" w:ascii="Arial" w:hAnsi="Arial"/>
          <w:sz w:val="20"/>
          <w:szCs w:val="20"/>
        </w:rPr>
        <w:t xml:space="preserve"> Czelad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ej dla każdej ze stro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 xml:space="preserve">.. </w:t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ata i podpis Partnera</w:t>
        <w:tab/>
        <w:tab/>
        <w:tab/>
        <w:tab/>
        <w:tab/>
        <w:t xml:space="preserve">                 Podpis Organizator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1 do umowy </w:t>
      </w:r>
    </w:p>
    <w:p>
      <w:pPr>
        <w:pStyle w:val="Normal"/>
        <w:autoSpaceDE w:val="false"/>
        <w:jc w:val="right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………………………..</w:t>
      </w:r>
    </w:p>
    <w:p>
      <w:pPr>
        <w:pStyle w:val="Bezodstpw"/>
        <w:bidi w:val="0"/>
        <w:jc w:val="both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</w:p>
    <w:p>
      <w:pPr>
        <w:pStyle w:val="Bezodstpw"/>
        <w:bidi w:val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Bezodstpw"/>
        <w:bidi w:val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</w:p>
    <w:p>
      <w:pPr>
        <w:pStyle w:val="Bezodstpw"/>
        <w:bidi w:val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Bezodstpw"/>
        <w:bidi w:val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</w:p>
    <w:p>
      <w:pPr>
        <w:pStyle w:val="Bezodstpw"/>
        <w:bidi w:val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Bezodstpw"/>
        <w:bidi w:val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Arial"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Cs/>
          <w:sz w:val="20"/>
          <w:szCs w:val="20"/>
        </w:rPr>
        <w:t>nazwa</w:t>
      </w:r>
      <w:r>
        <w:rPr>
          <w:rFonts w:eastAsia="Arial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i</w:t>
      </w:r>
      <w:r>
        <w:rPr>
          <w:rFonts w:eastAsia="Arial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adres</w:t>
      </w:r>
      <w:r>
        <w:rPr>
          <w:rFonts w:eastAsia="Arial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firmy)</w:t>
      </w:r>
    </w:p>
    <w:p>
      <w:pPr>
        <w:pStyle w:val="Bezodstpw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Informacja z realizacji Programu „Rodzinka 2+”</w:t>
      </w:r>
    </w:p>
    <w:p>
      <w:pPr>
        <w:pStyle w:val="Bezodstpw"/>
        <w:bidi w:val="0"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Bezodstpw"/>
        <w:bidi w:val="0"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za okres od ….................................... do …...............................</w:t>
      </w:r>
    </w:p>
    <w:p>
      <w:pPr>
        <w:pStyle w:val="Bezodstpw"/>
        <w:bidi w:val="0"/>
        <w:spacing w:lineRule="auto" w:line="360"/>
        <w:jc w:val="left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</w:t>
      </w:r>
      <w:r>
        <w:rPr>
          <w:rFonts w:eastAsia="Arial" w:cs="Tahoma" w:ascii="Tahoma" w:hAnsi="Tahoma"/>
          <w:sz w:val="20"/>
          <w:szCs w:val="20"/>
        </w:rPr>
        <w:t xml:space="preserve"> osób</w:t>
      </w:r>
      <w:r>
        <w:rPr>
          <w:rFonts w:cs="Tahoma" w:ascii="Tahoma" w:hAnsi="Tahoma"/>
          <w:sz w:val="20"/>
          <w:szCs w:val="20"/>
        </w:rPr>
        <w:t>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y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dzielon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batów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g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olnień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mach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u</w:t>
      </w:r>
      <w:r>
        <w:rPr>
          <w:rFonts w:eastAsia="Arial" w:cs="Tahoma" w:ascii="Tahoma" w:hAnsi="Tahoma"/>
          <w:sz w:val="20"/>
          <w:szCs w:val="20"/>
        </w:rPr>
        <w:t xml:space="preserve">  Rodzinka 2+</w:t>
      </w:r>
    </w:p>
    <w:p>
      <w:pPr>
        <w:pStyle w:val="Bezodstpw"/>
        <w:bidi w:val="0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bidi w:val="0"/>
        <w:spacing w:lineRule="auto" w:line="360"/>
        <w:ind w:left="709" w:right="0" w:hanging="0"/>
        <w:jc w:val="left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ind w:left="709" w:right="0" w:hanging="0"/>
        <w:jc w:val="left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tkowe informacje (wnioski, spostrzeżenia itp.): 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ind w:left="70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bidi w:val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</w:p>
    <w:p>
      <w:pPr>
        <w:pStyle w:val="Bezodstpw"/>
        <w:bidi w:val="0"/>
        <w:ind w:left="6372" w:right="0" w:firstLine="708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data i podpis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  z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1  z1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>- projekt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Arial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Tahoma" w:hAnsi="Tahoma" w:eastAsia="Arial" w:cs="Ta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Odsyaczdokomentarza">
    <w:name w:val="Odsyłacz do komentarza"/>
    <w:basedOn w:val="Domylnaczcionkaakapitu2"/>
    <w:qFormat/>
    <w:rPr>
      <w:sz w:val="16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ind w:left="0" w:right="-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9" w:leader="none"/>
      </w:tabs>
      <w:autoSpaceDE w:val="false"/>
      <w:ind w:left="709" w:right="0" w:hanging="349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120"/>
      <w:ind w:left="284" w:right="0" w:hanging="284"/>
    </w:pPr>
    <w:rPr>
      <w:rFonts w:ascii="Arial" w:hAnsi="Arial" w:cs="Arial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6:00Z</dcterms:created>
  <dc:creator>krzysztofn</dc:creator>
  <dc:description/>
  <dc:language>en-US</dc:language>
  <cp:lastModifiedBy/>
  <cp:lastPrinted>2015-11-10T09:37:00Z</cp:lastPrinted>
  <dcterms:modified xsi:type="dcterms:W3CDTF">2015-12-29T13:05:18Z</dcterms:modified>
  <cp:revision>16</cp:revision>
  <dc:subject/>
  <dc:title>POROZUMIENIE NR</dc:title>
</cp:coreProperties>
</file>